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6 января 2007 г. N 6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ГОСУДАРСТВЕННОГО УЧРЕЖДЕНИЯ "ЛЕНИНГРАДСКИЙ</w:t>
      </w:r>
    </w:p>
    <w:p>
      <w:pPr>
        <w:pStyle w:val="ConsPlusTitle"/>
        <w:widowControl/>
        <w:jc w:val="center"/>
        <w:rPr/>
      </w:pPr>
      <w:r>
        <w:rPr/>
        <w:t>РЕГИОНАЛЬНЫЙ ЦЕНТР ЕДИНОГО ГОСУДАРСТВЕННОГО ЭКЗАМЕН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 (в редакции Федерального закона от 13 января 1996 года N 12-ФЗ, с изменениями),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ем Правительства Российской Федерации от 16 февраля 2001 года N 119 "Об организации эксперимента по введению единого государственного экзамена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2 августа 2001 года N 78 "О порядке создания, реорганизации и ликвидации государственных унитарных предприятий и государственных учреждений Ленинградской области и порядке координации, регулирования и контроля их деятельности" (с изменениями)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1 июля 2006 года N 222 "Об утверждении Плана мероприятий органов исполнительной власти Ленинградской области по реализации в 2006 году Послания Президента Российской Федерации Федеральному Собранию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государственное учреждение "Ленинградский региональный центр единого государственного экзамена"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тету финансов Ленинградской области финансирование учреждения в 2007 году осуществлять в пределах средств областного бюджета Ленинградской области, предусмотренных по разделу "Образование"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предельную штатную численность работников учреждения в количестве 14 человек, в том числе за счет сокращения штатной численности государственного образовательного учреждения дополнительного профессионального образования "Ленинградский областной институт развития образования" на 4 единицы и государственного образовательного учреждения дополнительного образования детей "Ленинградский областной центр одаренных школьников "Интеллект" на 4 единицы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учреждение находится в ведении комитета общего и профессионального образования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основными целями деятельности учре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оведение государственной (итоговой) аттестации выпускников 11-х классов общеобразовательных учреждений Ленинградской области в форме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информационных технологий, апробированных в ходе проведения единого государственного экзамена, и базы данных при организации мониторинга качества образовательных услуг и решении функциональных задач в региональной образовате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нформационно-технической поддержки технологии проведения единого государственного экзамена и подготовки к переходу единого государственного экзамена в штатный режи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дготовки кадров, способных обеспечить использование информационных технологий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ое управление потоками контрольно-измерительных материалов единого государственного экзамена на территори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становить, что учреждение для достижения целей, указанных в </w:t>
      </w:r>
      <w:hyperlink r:id="rId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распоряжения, осуществляет следующие ви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 и проведение мероприятий государственной (итоговой) аттестации выпускников 11-х классов и вступительных испытаний в форме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аз данных для организации единого государственного экзамена в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провождение и мониторинг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, хранение, комплектация и передача контрольно-измерительных материалов для проведения единого государственного экзамена по заявленным предметам в пункты проведения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пунктами проведения экзамена и пунктами первичной обработки информации на территории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бор интегральной информации из пунктов первичной обработки информации и передача их в Центр тестирования Министерства образ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обработка результатов единого государственного экзамена в Ленинградской области и передача их в Центр тестирования Министерства образ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предварительных и окончательных результатов единого государственного экзамена из Центра тестирования Министерства образования Российской Федерации и передача их в образовательные учреждения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статистической информации о результатах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анализе результатов единого государственного экзамена по заказу комитета общего и профессионального образования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аналитического и статистического отчета о результатах единого государственного экзамена по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 учреждение вправе осуществлять следующие приносящие доход ви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контрольно-измерительных материалов и проведение тренировочных экзаменов для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трольно-измерительных процедур для обеспечения государственной регламентации деятельност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виды деятельности, не противоречащие действующему законодательству, регулирующему указанную сферу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ить полное наименование учреждения - государственное учреждение "Ленинградский региональный центр единого государственного экзамена", сокращенное наименование учреждения - ГУ "Центр ЕГЭ".</w:t>
      </w:r>
    </w:p>
    <w:p>
      <w:pPr>
        <w:pStyle w:val="Normal"/>
        <w:autoSpaceDE w:val="false"/>
        <w:ind w:firstLine="540"/>
        <w:jc w:val="both"/>
        <w:rPr/>
      </w:pPr>
      <w:r>
        <w:rPr/>
        <w:t>9. Определить следующее местонахождение учреждения: Санкт-Петербург, ул. Трефолева, д. 32.</w:t>
      </w:r>
    </w:p>
    <w:p>
      <w:pPr>
        <w:pStyle w:val="Normal"/>
        <w:autoSpaceDE w:val="false"/>
        <w:ind w:firstLine="540"/>
        <w:jc w:val="both"/>
        <w:rPr/>
      </w:pPr>
      <w:r>
        <w:rPr/>
        <w:t>10. Комитету общего и профессионального образования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0.1. Выступить от имени Правительства Ленинградской области учре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Разработать и по согласованию с Ленинградским областным комитетом по управлению государственным имуществом утвердить уста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3. Обеспечить государственную регистрацию учреждения в государственных регистрирующих органа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4. Провести конкурс и назначить руководителя учреждения, заключив с ним контракт в порядке, установленном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1 февраля 2000 года N 32-пг "Об утверждении Положения о порядке проведения конкурса на право замещения вакантной должности руководителя государственного унитарного предприятия (государственного учреждения) в Ленин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10.5. Предусматривать расходы на содержание учреждения при формировании бюджетной заявк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6. Подготовить проект постановления Ленинградской области о внесении изменений в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 августа 2001 года N 78 "О порядке создания, реорганизации и ликвидации государственных унитарных предприятий и государственных учреждений Ленинградской области и порядке координации, регулирования и контроля их деятельност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1, 2 не публикуютс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Ленинградскому областному комитету по управлению государственным имуществом изъять из оперативного управления государственного образовательного учреждения дополнительного образования детей "Ленинградский областной центр одаренных школьников "Интеллект" и государственного образовательного учреждения дополнительного образования детей "Ленинградский областной центр развития дополнительного образования детей "Ладога" государственное имущество Ленинградской области согласно приложениям 1 и 2 к настоящему распоряжению и закрепить имущество в установленном порядке за создаваем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12. Контроль за исполнением распоряжения возложить на вице-губернатора Ленинградской области Пустотина Н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В.Сердю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6113;fld=134" TargetMode="External"/><Relationship Id="rId3" Type="http://schemas.openxmlformats.org/officeDocument/2006/relationships/hyperlink" Target="consultantplus://offline/main?base=LAW;n=69407;fld=134" TargetMode="External"/><Relationship Id="rId4" Type="http://schemas.openxmlformats.org/officeDocument/2006/relationships/hyperlink" Target="consultantplus://offline/main?base=SPB;n=67481;fld=134" TargetMode="External"/><Relationship Id="rId5" Type="http://schemas.openxmlformats.org/officeDocument/2006/relationships/hyperlink" Target="consultantplus://offline/main?base=SPB;n=64801;fld=134" TargetMode="External"/><Relationship Id="rId6" Type="http://schemas.openxmlformats.org/officeDocument/2006/relationships/hyperlink" Target="consultantplus://offline/main?base=SPB;n=70029;fld=134;dst=100009" TargetMode="External"/><Relationship Id="rId7" Type="http://schemas.openxmlformats.org/officeDocument/2006/relationships/hyperlink" Target="consultantplus://offline/main?base=SPB;n=18555;fld=134" TargetMode="External"/><Relationship Id="rId8" Type="http://schemas.openxmlformats.org/officeDocument/2006/relationships/hyperlink" Target="consultantplus://offline/main?base=SPB;n=67481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0:00Z</dcterms:created>
  <dc:creator>Бугалтер</dc:creator>
  <dc:description/>
  <cp:keywords/>
  <dc:language>en-US</dc:language>
  <cp:lastModifiedBy>Бугалтер</cp:lastModifiedBy>
  <dcterms:modified xsi:type="dcterms:W3CDTF">2011-07-20T09:51:00Z</dcterms:modified>
  <cp:revision>1</cp:revision>
  <dc:subject/>
  <dc:title>ПРАВИТЕЛЬСТВО ЛЕНИНГРАДСКОЙ ОБЛАСТИ</dc:title>
</cp:coreProperties>
</file>